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/>
        <w:tab/>
        <w:t xml:space="preserve">Счетная комиссия в составе: </w:t>
      </w:r>
      <w:r>
        <w:rPr>
          <w:sz w:val="22"/>
          <w:szCs w:val="22"/>
        </w:rPr>
        <w:t>Якимовой Людмилы Васильевны кв. № 33</w:t>
        <w:softHyphen/>
        <w:softHyphen/>
        <w:softHyphen/>
        <w:softHyphen/>
        <w:softHyphen/>
        <w:softHyphen/>
        <w:softHyphen/>
        <w:softHyphen/>
        <w:softHyphen/>
        <w:softHyphen/>
        <w:t>, Новиковой Татьяны Кирилловны кв. № 7, Маслениковой Татьяны Викторовны кв. № 21,</w:t>
      </w:r>
      <w:r>
        <w:rPr/>
        <w:t xml:space="preserve"> провела подсчет голосов, проголосовавших собственников многоквартирного жилого дома по ул. 5-й Проезд, по вопросам, включенным в бюллетень заочного голос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сование проводилось собственниками в процентах от доли общей собственности жилого дома (п. 3 ст. 48 ЖК РФ) 25.06.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редставленного протокола заочного голосования в многоквартирном доме, общее собрание собственников жилья правомочно. В голосовании по вопросам повестки собрания приняли участие собственники, обладающие </w:t>
      </w:r>
      <w:r>
        <w:rPr>
          <w:b/>
          <w:color w:val="FF0000"/>
        </w:rPr>
        <w:t>54,9%</w:t>
      </w:r>
      <w:r>
        <w:rPr/>
        <w:t xml:space="preserve"> голосов от общего числа голос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Е РЕШЕНИЯ ПО ПОВЕСТКЕ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ние председателя и секретаря собрания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счетной комиссии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>Утверждение порядка распределения голосов собственников:1 квадратный метр площади помещения равен 1 голосу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rPr>
          <w:kern w:val="2"/>
        </w:rPr>
      </w:pPr>
      <w:r>
        <w:rPr/>
        <w:t xml:space="preserve">Отказ в одностороннем порядке от исполнения договора управления ранее заключенного с ООО «Ремонтно-эксплуатационный участок №4»  по причине невыполнения управляющей организацией условий договора (пункт 8.2. статьи 162 Жилищного кодекса России) с 31.10.2014 года </w:t>
      </w:r>
      <w:r>
        <w:rPr>
          <w:kern w:val="2"/>
        </w:rPr>
        <w:t xml:space="preserve">и наделение полномочиями Председателя собрания на подписание уведомления об одностороннем расторжении договорных отношений </w:t>
      </w:r>
      <w:r>
        <w:rPr/>
        <w:t xml:space="preserve">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rPr>
          <w:kern w:val="2"/>
        </w:rPr>
      </w:pPr>
      <w:r>
        <w:rPr/>
        <w:t>Выбор формы управления многоквартирным домом на 2014г: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1.управляющая организация -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>2.непосредственная форма управления;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3.ТСЖ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управляющей организации </w:t>
      </w:r>
      <w:r>
        <w:rPr>
          <w:u w:val="single"/>
        </w:rPr>
        <w:t xml:space="preserve">ООО «УК «Корона» </w:t>
      </w:r>
      <w:r>
        <w:rPr/>
        <w:t xml:space="preserve">с 01 ноября 2014 г., и передача функций по управлению многоквартирным домом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текста договора на управление многоквартирным домом с выбранной управляющей компанией -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ение договора на управление МКД с </w:t>
      </w:r>
      <w:r>
        <w:rPr>
          <w:u w:val="single"/>
        </w:rPr>
        <w:t>ООО «УК «Корона»</w:t>
      </w:r>
      <w:r>
        <w:rPr/>
        <w:t xml:space="preserve"> с 01 ноября 2014 г.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Утверждение экономически обоснованного тарифа по содержанию и текущему ремонту общего имущества в сумме 14,63 рублей на 1 кв. м, рассчитанного исходя из минимального перечня постановления Правительства РФ от 03.04.2013г. № 290 на основании межотраслевых расценок и нормативов потребления </w:t>
      </w:r>
      <w:r>
        <w:rPr/>
        <w:t xml:space="preserve">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оплаты коммунальных услуг (холодное, горячее водоснабжение, водоотведение, отопление, электроснабжение). </w:t>
      </w:r>
      <w:r>
        <w:rPr>
          <w:kern w:val="2"/>
        </w:rPr>
        <w:t>Принятие решения о внесении платы за электроснабжение (включая плату на общедомовые нужды) непосредственно гарантирующему поставщику и внесение в договор управления положения о разрешении управляющей организации, заключать с гарантирующим поставщиком договора, предусматривающие внесение платы за электроснабжение в его кассы и (или) на расчетный счет через отделения кредитных организаций, а также терминалы и прочие средства оплаты, существующие на момент оплаты</w:t>
      </w:r>
      <w:r>
        <w:rPr/>
        <w:t xml:space="preserve">»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распределения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й услуги, предоставленной на общедомовые нужды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Решение вопроса о передаче полномочий Совету дома проводить корректировку работ по текущему ремонту</w:t>
      </w:r>
      <w:r>
        <w:rPr/>
        <w:t xml:space="preserve">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оформления и места хранения протокола общего собрания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уведомления собственников помещений о принятых общим собранием решениях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Избрание Совета многоквартирного дома в количестве 6 человек. Наделение полномочиями по контролю деятельности управляющей организацией, связанной с выполнением работ, с правом подписания актов сдачи-приемке работ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Избрание председателя Совета многоквартирного дома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7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3:00Z</dcterms:created>
  <dc:creator>Владелец</dc:creator>
  <dc:description/>
  <cp:keywords/>
  <dc:language>en-US</dc:language>
  <cp:lastModifiedBy>Алексей</cp:lastModifiedBy>
  <cp:lastPrinted>2014-10-31T16:00:00Z</cp:lastPrinted>
  <dcterms:modified xsi:type="dcterms:W3CDTF">2015-04-20T09:19:00Z</dcterms:modified>
  <cp:revision>10</cp:revision>
  <dc:subject/>
  <dc:title/>
</cp:coreProperties>
</file>