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четная комиссия в составе: Ермолаевой Татьяны Юрьевны, кв. № 104, Ломакиной Анны Станиславовны, кв. № 117, Гошадзе Гоча Михайловича кв. № 36, провела подсчет голосов, проголосовавших собственников многоквартирного жилого дома по ул. Каравайковой, д. 50, по вопросам, включенным в бюллетень заочного голос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олосование проводилось собственниками в процентах от доли общей собственности жилого дома (п. 3 ст. 48 ЖК РФ) 25.06.2012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гласно представленного протокола заочного голосования в многоквартирном доме, общее собрание собственников жилья правомочно. В голосовании по вопросам повестки собрания приняли участие собственники, обладающие </w:t>
      </w:r>
      <w:r>
        <w:rPr>
          <w:b/>
          <w:color w:val="FF0000"/>
        </w:rPr>
        <w:t>67,6%</w:t>
      </w:r>
      <w:r>
        <w:rPr/>
        <w:t xml:space="preserve"> голосов от общего числа голосов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Е РЕШЕНИЯ ПО ПОВЕСТКЕ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брание председателя и секретаря собрания – </w:t>
      </w:r>
      <w:r>
        <w:rPr>
          <w:b/>
        </w:rPr>
        <w:t>принято большинством голосов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бор счетной комиссии – </w:t>
      </w:r>
      <w:r>
        <w:rPr>
          <w:b/>
        </w:rPr>
        <w:t>принято большинством голосов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Утверждение порядка распределения голосов собственников:1 квадратный метр площади помещения равен 1 голосу</w:t>
      </w:r>
      <w:r>
        <w:rPr>
          <w:b/>
        </w:rPr>
        <w:t>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/>
        <w:rPr>
          <w:kern w:val="2"/>
        </w:rPr>
      </w:pPr>
      <w:r>
        <w:rPr/>
        <w:t xml:space="preserve">Отказ в одностороннем порядке от исполнения договора управления, ранее заключенного с ОАО «Многофункциональная управляющая компания» по причине невыполнения управляющей организацией условий договора (пункт 8.2. статьи 162 Жилищного кодекса России) с 31.10.2014 года </w:t>
      </w:r>
      <w:r>
        <w:rPr>
          <w:kern w:val="2"/>
        </w:rPr>
        <w:t xml:space="preserve">и наделение полномочиями Председателя собрания на подписание уведомления об одностороннем расторжении договорных отношений </w:t>
      </w:r>
      <w:r>
        <w:rPr/>
        <w:t xml:space="preserve">– </w:t>
      </w:r>
      <w:r>
        <w:rPr>
          <w:b/>
        </w:rPr>
        <w:t>принято большинством голосов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/>
        <w:rPr>
          <w:kern w:val="2"/>
        </w:rPr>
      </w:pPr>
      <w:r>
        <w:rPr/>
        <w:t>Выбор формы управления многоквартирным домом на 2014г:</w:t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/>
      </w:pPr>
      <w:r>
        <w:rPr/>
        <w:t xml:space="preserve">1.управляющая организация - </w:t>
      </w:r>
      <w:r>
        <w:rPr>
          <w:b/>
        </w:rPr>
        <w:t>принято большинством голосов</w:t>
      </w:r>
      <w:r>
        <w:rPr/>
        <w:t>.</w:t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/>
      </w:pPr>
      <w:r>
        <w:rPr/>
        <w:t>2.непосредственная форма управления;</w:t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/>
      </w:pPr>
      <w:r>
        <w:rPr/>
        <w:t xml:space="preserve">3.ТСЖ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бор управляющей организации </w:t>
      </w:r>
      <w:r>
        <w:rPr>
          <w:u w:val="single"/>
        </w:rPr>
        <w:t xml:space="preserve">ООО «УК «Корона» </w:t>
      </w:r>
      <w:r>
        <w:rPr/>
        <w:t xml:space="preserve">с 01 ноября 2014 г., и передача функций по управлению многоквартирным домом – </w:t>
      </w:r>
      <w:r>
        <w:rPr>
          <w:b/>
        </w:rPr>
        <w:t>принято большинством голосов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ждение текста договора на управление многоквартирным домом с выбранной управляющей компанией - </w:t>
      </w:r>
      <w:r>
        <w:rPr>
          <w:b/>
        </w:rPr>
        <w:t>принято большинством голосов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лючение договора на управление МКД с </w:t>
      </w:r>
      <w:r>
        <w:rPr>
          <w:u w:val="single"/>
        </w:rPr>
        <w:t>ООО «УК «Корона»</w:t>
      </w:r>
      <w:r>
        <w:rPr/>
        <w:t xml:space="preserve"> с 01 ноября 2014 г. – </w:t>
      </w:r>
      <w:r>
        <w:rPr>
          <w:b/>
        </w:rPr>
        <w:t>принято большинством голосов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lang w:eastAsia="en-US"/>
        </w:rPr>
        <w:t xml:space="preserve">Утверждение экономически обоснованного тарифа по содержанию и текущему ремонту общего имущества в сумме 15,74 рублей на 1 кв. м, рассчитанного исходя из минимального перечня постановления Правительства РФ от 03.04.2013г. № 290 на основании межотраслевых расценок и нормативов потребления </w:t>
      </w:r>
      <w:r>
        <w:rPr/>
        <w:t xml:space="preserve">– </w:t>
      </w:r>
      <w:r>
        <w:rPr>
          <w:b/>
        </w:rPr>
        <w:t>принято большинством голосов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ждение порядка оплаты коммунальных услуг (холодное, горячее водоснабжение, водоотведение, отопление, электроснабжение). </w:t>
      </w:r>
      <w:r>
        <w:rPr>
          <w:kern w:val="2"/>
        </w:rPr>
        <w:t>Принятие решения о внесении платы за электроснабжение (включая плату на общедомовые нужды) непосредственно гарантирующему поставщику и внесение в договор управления положения о разрешении управляющей организации, заключать с гарантирующим поставщиком договора, предусматривающие внесение платы за электроснабжение в его кассы и (или) на расчетный счет через отделения кредитных организаций, а также терминалы и прочие средства оплаты, существующие на момент оплаты</w:t>
      </w:r>
      <w:r>
        <w:rPr/>
        <w:t xml:space="preserve">» – </w:t>
      </w:r>
      <w:r>
        <w:rPr>
          <w:b/>
        </w:rPr>
        <w:t>принято большинством голосов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ждение порядка распределения объема коммунальной услуги в размере превышения объема коммунальной услуги, предоставленной на общедомовые нужды, определенного исходя из показаний коллективного (общедомового) прибора учета, над объемом, рассчитанным исходя из нормативов потребления коммунальной услуги, предоставленной на общедомовые нужды – </w:t>
      </w:r>
      <w:r>
        <w:rPr>
          <w:b/>
        </w:rPr>
        <w:t>принято большинством голосов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lang w:eastAsia="en-US"/>
        </w:rPr>
        <w:t>Решение вопроса о передаче полномочий Совету дома проводить корректировку работ по текущему ремонту</w:t>
      </w:r>
      <w:r>
        <w:rPr/>
        <w:t xml:space="preserve"> – </w:t>
      </w:r>
      <w:r>
        <w:rPr>
          <w:b/>
        </w:rPr>
        <w:t>принято большинством голосов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ждение порядка оформления и места хранения протокола общего собрания – </w:t>
      </w:r>
      <w:r>
        <w:rPr>
          <w:b/>
        </w:rPr>
        <w:t>принято большинством голосов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ждение порядка уведомления собственников помещений о принятых общим собранием решениях – </w:t>
      </w:r>
      <w:r>
        <w:rPr>
          <w:b/>
        </w:rPr>
        <w:t>принято большинством голосов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/>
        <w:t xml:space="preserve">Избрание Совета многоквартирного дома в количестве 9 человек. Наделение полномочиями по контролю деятельности управляющей организацией, связанной с выполнением работ, с правом подписания актов сдачи-приемке работ – </w:t>
      </w:r>
      <w:r>
        <w:rPr>
          <w:b/>
        </w:rPr>
        <w:t>принято большинством голосов</w:t>
      </w:r>
      <w:r>
        <w:rPr/>
        <w:t>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Избрание председателя Совета многоквартирного дома – </w:t>
      </w:r>
      <w:r>
        <w:rPr>
          <w:b/>
        </w:rPr>
        <w:t>принято большинством голос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" w:hanging="72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15:00Z</dcterms:created>
  <dc:creator>Владелец</dc:creator>
  <dc:description/>
  <cp:keywords/>
  <dc:language>en-US</dc:language>
  <cp:lastModifiedBy>Алексей</cp:lastModifiedBy>
  <cp:lastPrinted>2013-03-01T15:17:00Z</cp:lastPrinted>
  <dcterms:modified xsi:type="dcterms:W3CDTF">2015-04-20T09:22:00Z</dcterms:modified>
  <cp:revision>17</cp:revision>
  <dc:subject/>
  <dc:title/>
</cp:coreProperties>
</file>